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Diamantová mikrodermabraze Silkface </w:t>
      </w:r>
    </w:p>
    <w:p>
      <w:pPr>
        <w:pStyle w:val="Normlnweb"/>
        <w:spacing w:before="225" w:after="280"/>
        <w:rPr>
          <w:sz w:val="36"/>
          <w:szCs w:val="36"/>
        </w:rPr>
      </w:pPr>
      <w:r>
        <w:rPr>
          <w:sz w:val="36"/>
          <w:szCs w:val="36"/>
        </w:rPr>
        <w:t xml:space="preserve">SILKFACE přichází s </w:t>
      </w:r>
      <w:r>
        <w:rPr>
          <w:b/>
          <w:sz w:val="40"/>
          <w:szCs w:val="40"/>
        </w:rPr>
        <w:t>NOVINKOU</w:t>
      </w:r>
      <w:r>
        <w:rPr>
          <w:b/>
          <w:sz w:val="36"/>
          <w:szCs w:val="36"/>
        </w:rPr>
        <w:t xml:space="preserve"> </w:t>
      </w:r>
    </w:p>
    <w:p>
      <w:pPr>
        <w:pStyle w:val="Normlnweb"/>
        <w:spacing w:before="225" w:after="280"/>
        <w:rPr/>
      </w:pPr>
      <w:r>
        <w:rPr>
          <w:sz w:val="36"/>
          <w:szCs w:val="36"/>
        </w:rPr>
        <w:t xml:space="preserve">Vakuová diamantová mikrodermabraze.  </w:t>
        <w:br/>
      </w:r>
    </w:p>
    <w:p>
      <w:pPr>
        <w:pStyle w:val="Normlnweb"/>
        <w:spacing w:before="225" w:after="280"/>
        <w:rPr>
          <w:sz w:val="36"/>
          <w:szCs w:val="36"/>
        </w:rPr>
      </w:pPr>
      <w:r>
        <w:rPr>
          <w:sz w:val="36"/>
          <w:szCs w:val="36"/>
        </w:rPr>
        <w:t xml:space="preserve">Diamantová mikrodermabraze , je v současné době v USA nejžádanější metodou neinvazivní kosmetické dermatologie. Díky tomu, že metoda nemá žádné vedlejší nežádoucí účinky a téměř žádné kontraindikace (výjimkou jsou rozšířené žilky na obličeji) nemá konkurenci. Jedná o neinvazivní metodu, velice šetrnou ke každému typu pleti, pomocí které dosáhnete okamžitých viditelných výsledků, a tak budete mít okamžitě spokojené klientky. </w:t>
      </w:r>
    </w:p>
    <w:p>
      <w:pPr>
        <w:pStyle w:val="Normlnweb"/>
        <w:spacing w:before="225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fektní řešení pro rejuvenaci pleti, vyhlazení jemných vrásek, hloubkové čištění pórů a postupné odstranění jizviček po akné.</w:t>
      </w:r>
      <w:r>
        <w:rPr>
          <w:sz w:val="36"/>
          <w:szCs w:val="36"/>
        </w:rPr>
        <w:br/>
        <w:t xml:space="preserve">Diamantová mikrodermabraze SILKFACE je špičkový moderní kosmetický přístroj, který pracuje na principu jemného mechanického obrušování epidermis logopomocí speciálních diamantových nástavců. Takto se za současného působení vakua </w:t>
      </w:r>
      <w:r>
        <w:rPr>
          <w:b/>
          <w:sz w:val="36"/>
          <w:szCs w:val="36"/>
        </w:rPr>
        <w:t>odstraňují nečistoty z pórů a odumřelé kožní buňky.</w:t>
      </w:r>
    </w:p>
    <w:p>
      <w:pPr>
        <w:pStyle w:val="Normlnweb"/>
        <w:spacing w:before="225" w:after="28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ombinace všech účinků vakuové mikrodermabraze vede postupně k novotvorbě kolagenních a elastinových vláken a tedy k tolik žádané rejuvenace</w:t>
      </w:r>
      <w:r>
        <w:rPr>
          <w:sz w:val="36"/>
          <w:szCs w:val="36"/>
        </w:rPr>
        <w:br/>
        <w:br/>
        <w:t>Výhody</w:t>
        <w:br/>
        <w:t>* jemná a šetrná metoda vhodná pro každý typ pleti</w:t>
        <w:br/>
        <w:t>* žádné nežádoucí účinky</w:t>
        <w:br/>
        <w:t>* rychlá metoda (15 – 20 minut)</w:t>
        <w:br/>
        <w:t>* výsledek viditelný po jediném ošetř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code">
    <w:name w:val="productcod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28:00Z</dcterms:created>
  <dc:creator>Můj comp</dc:creator>
  <dc:description/>
  <cp:keywords/>
  <dc:language>en-US</dc:language>
  <cp:lastModifiedBy>Můj comp</cp:lastModifiedBy>
  <cp:lastPrinted>2009-12-11T22:31:00Z</cp:lastPrinted>
  <dcterms:modified xsi:type="dcterms:W3CDTF">2009-12-13T20:59:00Z</dcterms:modified>
  <cp:revision>4</cp:revision>
  <dc:subject/>
  <dc:title>Diamantová mikrodermabraze Silkface </dc:title>
</cp:coreProperties>
</file>